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Bank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stic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1.2.11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Univ. Lecturer, Ph.D. Zăvoianu Felicia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mary processing of statistical dat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al trend indic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tatistical analysis of the variability to the central trend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sampl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alysis of statistical regression and correl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Time s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indic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975" cy="12096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4:00Z</dcterms:created>
  <dc:creator>Alex</dc:creator>
  <dc:description/>
  <cp:keywords/>
  <dc:language>en-US</dc:language>
  <cp:lastModifiedBy>Tripwire</cp:lastModifiedBy>
  <cp:lastPrinted>2018-01-23T19:28:00Z</cp:lastPrinted>
  <dcterms:modified xsi:type="dcterms:W3CDTF">2020-12-18T13:15:00Z</dcterms:modified>
  <cp:revision>9</cp:revision>
  <dc:subject/>
  <dc:title>Course Syllabus</dc:title>
</cp:coreProperties>
</file>